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5427-3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966/2111/2025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03 сентября 2025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>, и.о.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енерального директора ООО «НАА «Сибгеокарта» Березина Михаила Сергеевича, родившегося …., проживающего  в ….паспорт ….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Березин М.С. осуществляя деятельность по адресу: г. Нижневартовск, ул. Мусы Джалиля 18, пом. 1016,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 сведения по форме ЕФС-1, раздел 1, подраздел 1.1. Срок представления сведений установлен не позднее 11.04.2025, фактически сведения представлены 06.06.2025.</w:t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Березин М.С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left="-539" w:right="-6" w:firstLine="539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>- протокол об административном правонарушении № 1831 от 05.08.2025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rFonts w:cs="Courier New" w:ascii="Courier New" w:hAnsi="Courier New"/>
        </w:rPr>
        <w:t xml:space="preserve"> </w:t>
      </w:r>
      <w:r>
        <w:rPr>
          <w:rFonts w:eastAsia="MS Mincho;ＭＳ 明朝"/>
        </w:rPr>
        <w:t>(далее -форма ЕФС-1).</w:t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>В соответствии с п.6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rFonts w:cs="Courier New" w:ascii="Courier New" w:hAnsi="Courier New"/>
        </w:rPr>
        <w:t xml:space="preserve"> </w:t>
      </w:r>
      <w:r>
        <w:rPr>
          <w:rFonts w:eastAsia="MS Mincho;ＭＳ 明朝"/>
        </w:rPr>
        <w:t>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left="-539" w:right="-6" w:firstLine="53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Указанная отчетность предоставлена с пропуском установленного срока. </w:t>
      </w:r>
    </w:p>
    <w:p>
      <w:pPr>
        <w:pStyle w:val="Normal"/>
        <w:ind w:left="-539" w:right="-6" w:firstLine="53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Своим бездействием Березин М.С. 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rFonts w:eastAsia="MS Mincho;ＭＳ 明朝"/>
        </w:rPr>
        <w:t>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Березина Михаила Сергеевича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иста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1140; ОКТМО 71875000; УИН 79702700000000313652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копии постановления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